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Kasım/Ekim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kim 2014’e göre Kasım 2014’te %0.18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ks, Kasım 2013’e göre Kasım 2014’te %9.15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ım 2014’te ana harcama grupları itibariyle artışlar şunlarda meydana gelmişti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iyim ve ayakkabı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obilya, ev aletleri ve ev bakım hizmetler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nta ve otel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ım 2014’te ana harcama grupları itibariyle düşüşler şunlarda meydana gelmişt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laştır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ğlence ve kültü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leş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Orta-uzun vadeli değişim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rtışlarda düşüşlerde mevsim şartlarının etkili olduğu belirtilebili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Zira kış mevsimine girilirken mesela giyimde ve ayakkabıda artış olması normal karşılanı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Öte yandan mesela </w:t>
      </w:r>
      <w:r>
        <w:rPr>
          <w:rFonts w:cs="Arial" w:ascii="Arial" w:hAnsi="Arial"/>
          <w:sz w:val="20"/>
          <w:szCs w:val="20"/>
        </w:rPr>
        <w:t>ulaştırma ve eğlence ve kültür harcamalarında da düşüş olması beklenen bir durumdu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İLGİ NOTU: 13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4 KASIM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Style w:val="InternetLink"/>
        <w:rFonts w:ascii="Arial" w:hAnsi="Arial" w:cs="Arial"/>
        <w:sz w:val="16"/>
        <w:szCs w:val="16"/>
      </w:rPr>
    </w:pPr>
    <w:r>
      <w:rPr/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>08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4-12-08T07:40:00Z</dcterms:modified>
  <cp:revision>68</cp:revision>
  <dc:subject/>
  <dc:title/>
</cp:coreProperties>
</file>